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 xml:space="preserve">ПРОЕКТ УРОКА МАТЕМАТИКИ В 6 КЛАССЕ ПО ТЕМЕ </w:t>
      </w:r>
    </w:p>
    <w:p>
      <w:pPr>
        <w:pStyle w:val="Style14"/>
        <w:jc w:val="center"/>
        <w:rPr/>
      </w:pPr>
      <w:r>
        <w:rPr>
          <w:b/>
        </w:rPr>
        <w:t>«Умножение  смешанных  чисел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0761"/>
      </w:tblGrid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Грущук Наталья Юрьевна</w:t>
            </w:r>
          </w:p>
        </w:tc>
      </w:tr>
      <w:tr>
        <w:trPr>
          <w:trHeight w:val="451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МОУ «Черемушская ООШ»</w:t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 xml:space="preserve">Учитель </w:t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412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trHeight w:val="530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</w:rPr>
              <w:t xml:space="preserve">Умножение  смешанных  чисел </w:t>
            </w:r>
          </w:p>
        </w:tc>
      </w:tr>
      <w:tr>
        <w:trPr>
          <w:trHeight w:val="530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530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едметная программа и её автор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Математика 6 класс,  Мерзляк А.Г., Полонский В.Б., Якир М.С.</w:t>
            </w:r>
          </w:p>
        </w:tc>
      </w:tr>
      <w:tr>
        <w:trPr>
          <w:trHeight w:val="1759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</w:rPr>
              <w:t>Цель   урока</w:t>
            </w:r>
          </w:p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дачи  урока</w:t>
            </w:r>
          </w:p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формирования новой учебной информации – Умножение смешан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алгоритм умножения смешанных чисел, использовать его при решении различ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развивать умения анализировать, сравнивать, обобщать,  делать выводы,  развивать внимание,  логическое мышление, самостоятельность, добросовестность и аккуратност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атематической культуры; ответственности, самостоятельности и умения работать в коллективе, патриотизма и любви к родному краю.</w:t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–УУ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УУД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алгоритм умножения смешанных чисел, научить применять его при решении задач.</w:t>
            </w:r>
          </w:p>
          <w:p>
            <w:pPr>
              <w:pStyle w:val="Style14"/>
              <w:spacing w:lineRule="auto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УУД</w:t>
            </w:r>
            <w:r>
              <w:rPr>
                <w:color w:val="000000"/>
              </w:rPr>
              <w:t>: формировать учебную мотивацию, адекватную самооценку, необходимость приобретения новых знаний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bCs/>
                <w:i/>
                <w:iCs/>
              </w:rPr>
              <w:t>Познавательные УУД</w:t>
            </w:r>
            <w:r>
              <w:rPr>
                <w:b/>
                <w:i/>
                <w:iCs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bCs/>
                <w:i/>
                <w:iCs/>
              </w:rPr>
              <w:t>Регулятивные УУД:</w:t>
            </w:r>
            <w:r>
              <w:rPr>
                <w:b/>
                <w:i/>
              </w:rPr>
              <w:t xml:space="preserve"> </w:t>
            </w:r>
            <w:r>
              <w:rPr/>
              <w:t>умение определять и формулировать цель на уроке с помощью учителя; ставить задачи, необходимые для ее достижения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 УУД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форме; слушать и понимать речь других; аргументировать свою  точку зрения, отвечать на вопрос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мениваться знаниями между одноклассниками для принятия эффективных совместных решений.</w:t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ИКТ, парная, проблемно-диалогического обучения,  здоровьесберегающая.</w:t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Методы и формы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 xml:space="preserve">Частично - поисковые, словесные, наглядные,  самостоятельная работа; 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фронтальная, индивидуальная, устная, письменная.</w:t>
            </w:r>
          </w:p>
        </w:tc>
      </w:tr>
      <w:tr>
        <w:trPr>
          <w:trHeight w:val="545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хническое оснащение урока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ПК учителя, ноутбуки учащихся, проектор.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</w:rPr>
              <w:t>Литература, источники информации</w:t>
            </w:r>
          </w:p>
        </w:tc>
        <w:tc>
          <w:tcPr>
            <w:tcW w:w="10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Математика 6 класс, Автор Мерзляк А.Г., Полонский В.Б., Якир М.С.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Презентация « Умножение  смешанных  чисел».</w:t>
            </w:r>
          </w:p>
          <w:p>
            <w:pPr>
              <w:pStyle w:val="Style14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https://resh.edu.ru/subject/lesson/7785/train/288306/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Карточки.</w:t>
            </w:r>
          </w:p>
        </w:tc>
      </w:tr>
    </w:tbl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СТРУКТУРА УРОКА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Решаемая задача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Формируемые У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дать благоприятный психологический настрой на работу</w:t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ть оформлять свои мысли в устной форме.</w:t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спроизведение того материала, которое учащиеся знали ранее.</w:t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rPr/>
            </w:pPr>
            <w:r>
              <w:rPr/>
              <w:t>Индивидуальная работа учащихся на рабочем месте</w:t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меть оформлять свои мысли в устной форме.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ориентироваться в своей системе знаний (отличить новое от уже известного, структурировать свои знания). Уметь анализировать и сравнивать факты и явления.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Style14"/>
              <w:rPr/>
            </w:pPr>
            <w:r>
              <w:rPr/>
              <w:t>Уметь читать математические записи, уметь устанавливать связь компонентов при умножении</w:t>
            </w:r>
          </w:p>
          <w:p>
            <w:pPr>
              <w:pStyle w:val="Style14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Style14"/>
              <w:rPr/>
            </w:pPr>
            <w:r>
              <w:rPr/>
              <w:t>Уметь определять цель и проблему учебной деятельности, планировать свое действие в соответствии с поставленной задачей и условиями реализаци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я ими целей уро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знакомить с алгоритмом умножения смешанных чисел;</w:t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rPr/>
            </w:pPr>
            <w:r>
              <w:rPr>
                <w:i/>
              </w:rPr>
              <w:t>- закрепить новое знание в речи и знаках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4"/>
              <w:rPr/>
            </w:pPr>
            <w:r>
              <w:rPr/>
              <w:t>Уметь ориентироваться в своей системе знаний (отличать новое уже известного с помощью учителя), преобразовать информацию из одной формы в другую.</w:t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действовать по алгорит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еспечение восприятия осмысления и первичного запоминания </w:t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Алгоритма умножения смешанных чисел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добывать новые знания  </w:t>
            </w:r>
          </w:p>
          <w:p>
            <w:pPr>
              <w:pStyle w:val="Style14"/>
              <w:rPr/>
            </w:pPr>
            <w:r>
              <w:rPr/>
              <w:t>(умение находить ответы на вопросы, используя учебник, свой жизненный опыт и информацию, полученную на уроке)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уметь работать с учебником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rPr/>
            </w:pPr>
            <w:r>
              <w:rPr/>
              <w:t>Установление правильности и осознанности изучения темы. Выявление пробелов первичного осмысления изученного материала, коррекция выявленных пробелов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добывать новые знания  </w:t>
            </w:r>
          </w:p>
          <w:p>
            <w:pPr>
              <w:pStyle w:val="Style14"/>
              <w:rPr/>
            </w:pPr>
            <w:r>
              <w:rPr/>
              <w:t>(умение находить ответы на вопросы, используя учебник,  свой жизненный опыт и информацию, полученную на ур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, осознанное и произвольное построение речевого высказывания в устной форме, контроль и оценка процесса и результатов деятельности.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/>
              <w:t>умение работать самостоятельно в парах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Style14"/>
              <w:rPr/>
            </w:pPr>
            <w:r>
              <w:rPr/>
              <w:t>умение проводить простейшие умозаключ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осуществлять самооценку на основе критерия успешности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rPr/>
            </w:pPr>
            <w:r>
              <w:rPr/>
              <w:t>Обеспечение понимания выполнения домашнего задания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ить алгоритм</w:t>
            </w:r>
            <w:r>
              <w:rPr>
                <w:i/>
              </w:rPr>
              <w:t xml:space="preserve"> «Умножение смешанных чисел»,</w:t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rPr/>
            </w:pPr>
            <w:r>
              <w:rPr/>
              <w:t>дать качественную оценку работы класса и отдельных учащихся. Формирование способности объективно оценивать меру своего продвижения к цели урока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проговаривать последовательность действий на уроке,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4"/>
              <w:tabs>
                <w:tab w:val="left" w:pos="709" w:leader="none"/>
                <w:tab w:val="left" w:pos="1429" w:leader="none"/>
              </w:tabs>
              <w:spacing w:lineRule="atLeast" w:line="36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ние осуществлять самооценку на основе критерия успешности учебной деятельности.</w:t>
            </w:r>
          </w:p>
        </w:tc>
      </w:tr>
    </w:tbl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jc w:val="center"/>
        <w:rPr/>
      </w:pPr>
      <w:r>
        <w:rPr/>
      </w:r>
    </w:p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jc w:val="center"/>
        <w:rPr/>
      </w:pPr>
      <w:r>
        <w:rPr/>
      </w:r>
    </w:p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jc w:val="center"/>
        <w:rPr/>
      </w:pPr>
      <w:r>
        <w:rPr/>
      </w:r>
    </w:p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jc w:val="center"/>
        <w:rPr/>
      </w:pPr>
      <w:r>
        <w:rPr/>
      </w:r>
    </w:p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jc w:val="center"/>
        <w:rPr/>
      </w:pPr>
      <w:r>
        <w:rPr/>
      </w:r>
    </w:p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jc w:val="center"/>
        <w:rPr/>
      </w:pPr>
      <w:r>
        <w:rPr/>
      </w:r>
    </w:p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77"/>
        <w:gridCol w:w="3672"/>
        <w:gridCol w:w="2712"/>
        <w:gridCol w:w="2283"/>
        <w:gridCol w:w="4037"/>
      </w:tblGrid>
      <w:tr>
        <w:trPr>
          <w:trHeight w:val="112" w:hRule="atLeast"/>
        </w:trPr>
        <w:tc>
          <w:tcPr>
            <w:tcW w:w="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, гиперссылк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80" w:hRule="atLeast"/>
        </w:trPr>
        <w:tc>
          <w:tcPr>
            <w:tcW w:w="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" w:hRule="atLeast"/>
        </w:trPr>
        <w:tc>
          <w:tcPr>
            <w:tcW w:w="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Создать благоприятный психологический настрой на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организует доброжелательный наст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 ребята! Повернитесь, сегодня  у  нас  гости,  улыбнитесь, улыбнитесь   друг другу.</w:t>
            </w:r>
          </w:p>
          <w:p>
            <w:pPr>
              <w:pStyle w:val="Style15"/>
              <w:spacing w:lineRule="atLeast" w:line="360" w:before="0" w:after="120"/>
              <w:rPr/>
            </w:pPr>
            <w:r>
              <w:rPr/>
              <w:t xml:space="preserve">Что вы ожидаете от сегодняшнего урока? Я надеюсь, что ваши ожидания исполнятся, а насколько - посмотрим в конце урока (получить новые знания, справиться со всеми заданиями, помочь своему товарищу и т.д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рок мне хочется начать с эпиграфа:</w:t>
            </w:r>
            <w:r>
              <w:rPr>
                <w:rFonts w:eastAsia="+mj-ea" w:cs="Times New Roman" w:ascii="Times New Roman" w:hAnsi="Times New Roman"/>
                <w:b/>
                <w:bCs/>
                <w:shadow/>
                <w:color w:val="0000CC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j-ea"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«Без знания дробей никто не может признаваться знающим математику.»</w:t>
              <w:br/>
              <w:t xml:space="preserve">                      Цицеро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запишем  число,месяц,  классная работа  в 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Слушают учителя, включаются в ритм урока.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 №1-2. Эпиграф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ть оформлять свои мысли в устной форме.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0" w:hRule="atLeast"/>
        </w:trPr>
        <w:tc>
          <w:tcPr>
            <w:tcW w:w="3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Воспроизведение того материала, которое  учащиеся знали ранее.</w:t>
            </w:r>
          </w:p>
          <w:p>
            <w:pPr>
              <w:pStyle w:val="Style14"/>
              <w:rPr/>
            </w:pPr>
            <w:r>
              <w:rPr/>
              <w:t>Индивидуальная  работа  учащихся  у доски.</w:t>
            </w:r>
          </w:p>
        </w:tc>
        <w:tc>
          <w:tcPr>
            <w:tcW w:w="367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Организует устную работу учащихся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ная  разминка:             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</w:rPr>
              <w:t>Спорили как-то двое дробей :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</w:rPr>
              <w:t>Кто из них больше и  кто же сильней?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</w:rPr>
              <w:t>Сколько получится, если подружатся?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Спорили долго - ответ не нашли!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</w:rPr>
              <w:t>В класс к нам за помощью дроби пришли, много вопросов  для нас припасли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Чтобы вопросы все те разрешить, </w:t>
            </w:r>
          </w:p>
          <w:p>
            <w:pPr>
              <w:pStyle w:val="Style1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надо нам свойства дробей  повторить!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.Что  значить  «Сократить  дробь»?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. Сократите  дроби: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  <w:drawing>
                <wp:inline distT="0" distB="0" distL="0" distR="0">
                  <wp:extent cx="1143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</w:t>
            </w:r>
            <w:r>
              <w:fldChar w:fldCharType="begin"/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  <w:drawing>
                <wp:inline distT="0" distB="0" distL="0" distR="0">
                  <wp:extent cx="1143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;</w:t>
            </w:r>
            <w:r>
              <w:fldChar w:fldCharType="begin"/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  <w:drawing>
                <wp:inline distT="0" distB="0" distL="0" distR="0">
                  <wp:extent cx="1143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</w:t>
            </w:r>
            <w:r>
              <w:fldChar w:fldCharType="begin"/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</w:t>
            </w:r>
            <w:r>
              <w:fldChar w:fldCharType="begin"/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  <w:drawing>
                <wp:inline distT="0" distB="0" distL="0" distR="0">
                  <wp:extent cx="1143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</w:t>
            </w:r>
            <w:r>
              <w:fldChar w:fldCharType="begin"/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  <w:drawing>
                <wp:inline distT="0" distB="0" distL="0" distR="0">
                  <wp:extent cx="1143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ая дробь называется неправильной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ак выделить целую часть из неправильной дроби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делите целую часть из неправильной дроб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fldChar w:fldCharType="begin"/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;   б)</w:t>
            </w:r>
            <w:r>
              <w:fldChar w:fldCharType="begin"/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  в)  </w:t>
            </w:r>
            <w:r>
              <w:fldChar w:fldCharType="begin"/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  <w:drawing>
                <wp:inline distT="0" distB="0" distL="0" distR="0">
                  <wp:extent cx="21907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  г)</w:t>
            </w:r>
            <w:r>
              <w:fldChar w:fldCharType="begin"/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  <w:r>
              <w:rPr>
                <w:b/>
              </w:rPr>
              <w:t>Представить в виде  неправильной дроби: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2</w:t>
            </w:r>
            <w:r>
              <w:fldChar w:fldCharType="begin"/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     б)  3</w:t>
            </w:r>
            <w:r>
              <w:fldChar w:fldCharType="begin"/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  в)12</w:t>
            </w:r>
            <w:r>
              <w:fldChar w:fldCharType="begin"/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; г)7</w:t>
            </w:r>
            <w:r>
              <w:fldChar w:fldCharType="begin"/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ческое лото. Решить примеры, сопоставить ответы и назвать фамил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ступим к выполнению задания. На выполнение задания отводится 10 мину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Отвечают на вопросы учителя,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ешают  примеры  у доски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зделить числитель и знаменатель дроби на их общий делител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 xml:space="preserve">Дробь, у которой числитель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не меньше знаменателя;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ми словами, числитель больше знаменателя или равен знаменателю</w:t>
            </w:r>
            <w:r>
              <w:rPr>
                <w:b/>
              </w:rPr>
              <w:t>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Надо числитель разделить на знаменатель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color w:val="181818"/>
                <w:shd w:fill="FFFFFF" w:val="clear"/>
              </w:rPr>
              <w:t>«Человек есть дробь. Числитель это – сравнительно с другими – достоинства человека; знаменатель – это оценка человеком самого себя. Увеличить своего числителя – свои достоинства – не во власти человека, но всякий может уменьшить своего знаменателя – свое мнение о самом себе, и этим уменьшением приблизиться к совершенству» ( Л.Н. Толстой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i/>
              </w:rPr>
              <w:t>Слайд  №3.4.5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меть оформлять свои мысли в устной форме.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ориентироваться в своей системе знаний (отличить новое от уже известного, структурировать свои знания).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:</w:t>
            </w:r>
          </w:p>
          <w:p>
            <w:pPr>
              <w:pStyle w:val="Style14"/>
              <w:rPr/>
            </w:pPr>
            <w:r>
              <w:rPr/>
              <w:t>Уметь читать математические записи, уметь устанавливать связь компонентов при умножени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ознавательные: уметь  анализировать  и  сравнивать  факты и  явления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Уметь определять  цель и проблему  учебной деятельности, планировать  свое  действие в  соответствии с  поставленной  задачей  и  условиями  реализации.</w:t>
            </w:r>
          </w:p>
        </w:tc>
      </w:tr>
      <w:tr>
        <w:trPr>
          <w:trHeight w:val="55" w:hRule="atLeast"/>
        </w:trPr>
        <w:tc>
          <w:tcPr>
            <w:tcW w:w="3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я ими целей урок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знакомить  с  алгоритмом  умножения  смешанных  чисе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крепить новое  знание  в  речи  и  знаках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этом году архангельская область отмечала юбилей, ей исполнилось 85 лет. На классных часах мы знакомились с достопримечательностями Арх.области. А кто может назвать достопримечательность, место, где был каждый из вас, которое находиться совсем рядом?</w:t>
            </w:r>
          </w:p>
          <w:p>
            <w:pPr>
              <w:pStyle w:val="Normal"/>
              <w:rPr/>
            </w:pPr>
            <w:r>
              <w:rPr>
                <w:b/>
              </w:rPr>
              <w:t>Решите задачу.</w:t>
            </w:r>
            <w:r>
              <w:rPr/>
              <w:t xml:space="preserve"> Представьте, что мы с вами отправились в поход до Христофоровой пустыни. (какими качествами должен обладать турист в походе). Какое расстояние нам нужно пройти за 4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>ч  со скоростью 2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км/час? </w:t>
            </w:r>
          </w:p>
          <w:p>
            <w:pPr>
              <w:pStyle w:val="Style15"/>
              <w:rPr/>
            </w:pPr>
            <w:r>
              <w:rPr/>
              <w:t xml:space="preserve">Как найти расстояние? (Скорость умножить на время) </w:t>
            </w:r>
          </w:p>
          <w:p>
            <w:pPr>
              <w:pStyle w:val="Style15"/>
              <w:rPr/>
            </w:pPr>
            <w:r>
              <w:rPr/>
              <w:t>Возникла проблема. Как вы думаете, как можно перемножить смешанные числа? ( Все варианты решений выслушиваются, среди них выбирается самый рациональный, делаем вывод.)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полняют задание в тетрадях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ешение: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SKIPIF 1 &lt; 0     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207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/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SKIPIF 1 &lt; 0     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560830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/>
              <w:t>Ответ:10км.</w:t>
            </w:r>
            <w:r>
              <w:rPr/>
              <w:drawing>
                <wp:inline distT="0" distB="0" distL="0" distR="0">
                  <wp:extent cx="1637665" cy="389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4"/>
              <w:rPr/>
            </w:pPr>
            <w:r>
              <w:rPr/>
              <w:t>уметь ориентироваться  в  своей  системе  знаний(отличать  новое  уже  известного с  помощью  учителя), преобразовать  информацию  из  одной  формы  в  другую.</w:t>
            </w:r>
          </w:p>
          <w:p>
            <w:pPr>
              <w:pStyle w:val="Style14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 действовать  по  алгоритму</w:t>
            </w:r>
          </w:p>
        </w:tc>
      </w:tr>
      <w:tr>
        <w:trPr>
          <w:trHeight w:val="1517" w:hRule="atLeast"/>
        </w:trPr>
        <w:tc>
          <w:tcPr>
            <w:tcW w:w="3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Обеспечение восприятия осмысления и первичного запоминания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алгоритма умножения  смешанных  чисел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</w:rPr>
              <w:t xml:space="preserve"> </w:t>
            </w:r>
            <w:r>
              <w:rPr/>
              <w:t>Итак, ребята как  сформулировать  правило  умножение  смешанных  чисел.  Сравните  наше  правило  с  правилом  из  учебника.  Откройте  учебник  на   стр. 66,   найдите  это  правило, прочитайте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Закончите решение   задачи</w:t>
            </w:r>
            <w:r>
              <w:rPr/>
              <w:t>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Чтобы умножить смешанные числа, надо их  записать  в  виде  неправильных  дробей, а  затем  воспользоваться  правилом  умножения  дробей.</w:t>
            </w:r>
          </w:p>
          <w:p>
            <w:pPr>
              <w:pStyle w:val="Style14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Значит,  как называется  тема нашего сегодняшнего урока? </w:t>
            </w:r>
            <w:r>
              <w:rPr>
                <w:b/>
              </w:rPr>
              <w:t>-Умножение смешанных чисел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/>
            </w:pPr>
            <w:r>
              <w:rPr/>
              <w:t xml:space="preserve">Озвучивают понятие 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Записываем в тетрадях тему урока.  </w:t>
            </w:r>
          </w:p>
          <w:p>
            <w:pPr>
              <w:pStyle w:val="Style15"/>
              <w:rPr/>
            </w:pPr>
            <w:r>
              <w:rPr>
                <w:i/>
              </w:rPr>
              <w:t>Тема  урока:</w:t>
            </w:r>
            <w:r>
              <w:rPr>
                <w:b/>
              </w:rPr>
              <w:t xml:space="preserve"> Умножение смешанных чисел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№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добывать новые знания  </w:t>
            </w:r>
          </w:p>
          <w:p>
            <w:pPr>
              <w:pStyle w:val="Style14"/>
              <w:rPr/>
            </w:pPr>
            <w:r>
              <w:rPr/>
              <w:t>(умение находить ответы на вопросы, используя учебник, свой жизненный опыт и информацию, полученную на уроке)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 xml:space="preserve">Предметные : </w:t>
            </w:r>
            <w:r>
              <w:rPr/>
              <w:t>уметь  работать  с  учебником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акую  цель  вы  поставите  перед  собой?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Прочитайте правило  в учебнике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Читают и запоминают правило, проговаривают его друг другу вслух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7" w:hRule="atLeast"/>
        </w:trPr>
        <w:tc>
          <w:tcPr>
            <w:tcW w:w="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035" w:hRule="atLeast"/>
        </w:trPr>
        <w:tc>
          <w:tcPr>
            <w:tcW w:w="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Установление правильности и осознанности изучения темы. Выявление пробелов первичного осмысления изученного материала, коррекция выявленных пробелов.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Организует и контролирует  выполнение работы. </w:t>
            </w:r>
          </w:p>
          <w:p>
            <w:pPr>
              <w:pStyle w:val="Style14"/>
              <w:rPr/>
            </w:pPr>
            <w:r>
              <w:rPr/>
              <w:t>Учебник № 337    (1,2,3,4,5,6.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Решают  в  тетради  и  у  доски  с  комментированием.</w:t>
            </w:r>
          </w:p>
          <w:p>
            <w:pPr>
              <w:pStyle w:val="Style14"/>
              <w:rPr/>
            </w:pPr>
            <w:r>
              <w:rPr/>
              <w:t>Выполняют упражнения.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Слайд  № 10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лайд № 10.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добывать новые знания  </w:t>
            </w:r>
          </w:p>
          <w:p>
            <w:pPr>
              <w:pStyle w:val="Style14"/>
              <w:rPr/>
            </w:pPr>
            <w:r>
              <w:rPr/>
              <w:t>(умение находить ответы на вопросы, используя учебник,  свой жизненный опыт и информацию, полученную на ур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, осознанное и произвольное построение речевого высказывания в устной форме, контроль и оценка процесса и результатов деятельности.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/>
              <w:t>умение  работать самостоятельно в парах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:</w:t>
            </w:r>
          </w:p>
          <w:p>
            <w:pPr>
              <w:pStyle w:val="Style14"/>
              <w:rPr/>
            </w:pPr>
            <w:r>
              <w:rPr/>
              <w:t>умение  проводить простейшие умозаключения</w:t>
            </w:r>
          </w:p>
        </w:tc>
      </w:tr>
      <w:tr>
        <w:trPr>
          <w:trHeight w:val="7264" w:hRule="atLeast"/>
        </w:trPr>
        <w:tc>
          <w:tcPr>
            <w:tcW w:w="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Задание  для проверки </w:t>
            </w:r>
          </w:p>
          <w:p>
            <w:pPr>
              <w:pStyle w:val="Style14"/>
              <w:rPr/>
            </w:pPr>
            <w:hyperlink r:id="rId21">
              <w:r>
                <w:rPr>
                  <w:rStyle w:val="InternetLink"/>
                </w:rPr>
                <w:t>https://resh.edu.ru/subject/lesson/7785/train/288306/</w:t>
              </w:r>
            </w:hyperlink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Выполняют </w:t>
            </w:r>
          </w:p>
          <w:p>
            <w:pPr>
              <w:pStyle w:val="Style14"/>
              <w:rPr/>
            </w:pPr>
            <w:r>
              <w:rPr/>
              <w:t>самостоятельную  работ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роверяют  ответы.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Слайд №11,12.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осуществлять самооценку на основе критерия успешности учебной деятельности</w:t>
            </w:r>
          </w:p>
        </w:tc>
      </w:tr>
      <w:tr>
        <w:trPr>
          <w:trHeight w:val="699" w:hRule="atLeast"/>
        </w:trPr>
        <w:tc>
          <w:tcPr>
            <w:tcW w:w="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беспечение понимания выполнения домашнего задания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Дает комментарий к домашнему заданию. 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Всем:  </w:t>
            </w:r>
            <w:r>
              <w:rPr/>
              <w:t xml:space="preserve">Выполнить </w:t>
            </w:r>
            <w:r>
              <w:rPr>
                <w:i/>
                <w:iCs/>
              </w:rPr>
              <w:t>№378 Дополнительно (по желанию)- творческое задание: Составить  задачу  на   умножение смешанных  чисел (решить).</w:t>
            </w:r>
            <w:r>
              <w:rPr/>
              <w:t xml:space="preserve"> 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Внимательно слушают,  задают вопросы, записывают домашнее задание в дневниках.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 №13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9" w:hRule="atLeast"/>
        </w:trPr>
        <w:tc>
          <w:tcPr>
            <w:tcW w:w="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Повторить алгоритм</w:t>
            </w:r>
            <w:r>
              <w:rPr>
                <w:i/>
              </w:rPr>
              <w:t xml:space="preserve"> «Умножение смешанных  чисел»,</w:t>
            </w:r>
          </w:p>
          <w:p>
            <w:pPr>
              <w:pStyle w:val="Style14"/>
              <w:rPr/>
            </w:pPr>
            <w:r>
              <w:rPr/>
              <w:t xml:space="preserve">дать качественную оценку работы класса и отдельных учащихся. Формирование способности объективно оценивать меру своего продвижения к цели урока. 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рганизует беседу, связывая результаты урока с его целями, подводит итог ур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10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10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читель: Сегодня на уроке мы неплохо поработали и каждый из вас, как всегда, оценил свою работу. Я перепроверю работы и ваше оценивание и прокомментирую оценк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ысказываемся все!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-</w:t>
            </w:r>
            <w:r>
              <w:rPr/>
              <w:t>Какую цель мы ставили сегодня на урок?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Удалось ли её достичь?</w:t>
            </w:r>
          </w:p>
          <w:p>
            <w:pPr>
              <w:pStyle w:val="Style14"/>
              <w:rPr/>
            </w:pPr>
            <w:r>
              <w:rPr/>
              <w:t>- Какие знания, полученные ранее, позволили открыть новое?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Как вы можете оценить свою работу?</w:t>
            </w:r>
          </w:p>
          <w:p>
            <w:pPr>
              <w:pStyle w:val="Style14"/>
              <w:rPr/>
            </w:pPr>
            <w:r>
              <w:rPr/>
              <w:t>-  За что выжелаете похвалить себя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или кого-то из одноклассников?</w:t>
            </w:r>
          </w:p>
          <w:p>
            <w:pPr>
              <w:pStyle w:val="Style14"/>
              <w:rPr/>
            </w:pPr>
            <w:r>
              <w:rPr/>
              <w:t>- Довольны ли вы своей работой?</w:t>
            </w:r>
          </w:p>
          <w:p>
            <w:pPr>
              <w:pStyle w:val="Style14"/>
              <w:rPr/>
            </w:pPr>
            <w:r>
              <w:rPr/>
              <w:t>Окончен урок, и выполнен план.</w:t>
            </w:r>
          </w:p>
          <w:p>
            <w:pPr>
              <w:pStyle w:val="Style14"/>
              <w:rPr/>
            </w:pPr>
            <w:r>
              <w:rPr/>
              <w:t>Спасибо, ребята, огромное вам.</w:t>
            </w:r>
          </w:p>
          <w:p>
            <w:pPr>
              <w:pStyle w:val="Style14"/>
              <w:rPr/>
            </w:pPr>
            <w:r>
              <w:rPr/>
              <w:t>За то, что упорно и дружно трудились,</w:t>
            </w:r>
          </w:p>
          <w:p>
            <w:pPr>
              <w:pStyle w:val="Style14"/>
              <w:rPr/>
            </w:pPr>
            <w:r>
              <w:rPr/>
              <w:t xml:space="preserve">И знания точно уж вам пригодились! 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114550" cy="1584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пределяют степень соответствия, поставленной цели и результатов деятельност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сказывают оценочные суждения. Определяют степень своего продвижения к цел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пределяют степень настроения ( отличное, равнодушное, плохое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№ 13.14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</w:t>
            </w:r>
          </w:p>
          <w:p>
            <w:pPr>
              <w:pStyle w:val="Style1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проговаривать последовательность действий на уроке,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4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ние осуществлять самооценку на основе критерия успешности учеб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785/train/28830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yperlink" Target="https://resh.edu.ru/subject/lesson/7785/train/288306/" TargetMode="External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35:00Z</dcterms:created>
  <dc:creator>user</dc:creator>
  <dc:description/>
  <cp:keywords/>
  <dc:language>en-US</dc:language>
  <cp:lastModifiedBy>Учетная запись Майкрософт</cp:lastModifiedBy>
  <cp:lastPrinted>2017-11-19T17:01:00Z</cp:lastPrinted>
  <dcterms:modified xsi:type="dcterms:W3CDTF">2022-10-16T15:35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e050000000000010243100207f6000400038000</vt:lpwstr>
  </property>
</Properties>
</file>